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3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директора относится руководство текущей деятельностью партнерства, в порядке и пределах, которые установлены общим собранием членов партнерства.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иректор действует без доверенности от имени Партнерства. Директор Партнерства: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работой партнерства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партнерств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партнерство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расчетный и иные счета партнерства в банках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партнерства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) утверждает штатное расписание и должностные инструкции партнерства, положения об оплате труда и другие положения, регламентирующие условия труда работников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7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8)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9) организует учет и отчетность партнерства, несет ответственность за ее достоверность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0) представляет на утверждение совета партнерства годовой отчет и баланс партнерства.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1) выдает доверенности от имени Партнерств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Партнерства и специализированных органов Партнерства с правом совещательного голос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омимо представления годового отчета общему собранию членов Партнерства директор обязан ежеквартально представлять отчет о проделанной работе (включая результаты плановых и внеплановых проверок членов Партнерства) Совету Партнерства в объеме и по форме, утвержденной Советом Партнерства.</w:t>
      </w:r>
    </w:p>
    <w:p>
      <w:pPr>
        <w:pStyle w:val="Normal"/>
        <w:spacing w:before="8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овета Партнерства директор обязан предоставлять актуальную информацию о деятельности Партнерства в объеме и по форме, запрошенной Советом Партн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 партнерства за 2013 год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екоммерческое партнерство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Партнерству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а данный момент в НП «Псковский строительный комплекс» входит 214 юридических лиц и индивидуальных предприним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 организаций имеют допуск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течение 2013 года по разным причинам выбыли 21  и были приняты 12 комп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несением Федеральным законом от 28.11.2011 № 337-ФЗ изменений в статью 60 Градостроительного кодекса Российской Федерации, был подготовлен проект новой редакции «Положения о страховании Некоммерческого партнерства «Псковский строительный комплекс», который предусматривает дополнительный механизм защиты компенсационного фонда – коллективное страхование членов партнерства за счет средств Партнерства. Данный документ был принят общим собранием членов партнерства (протокол № 15 от 20.03.201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мпенсационного фонда на 11.03.2014 год составляет  104 миллиона 300 тысяч рублей. Он размещен решением Совета Партнерства (протокол № 33 от 24.11.2010) на депозитном счете в ЗАО банк «Советский», а также на депозите в ОАО «Российский сельскохозяйственный банк» (протокол № 155 от 04.02.20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из компенсационного фонда саморегулируемой организации Некоммерческого партнерства "Псковский строительный комплекс" по обязательствам своих членов саморегулируемой организацией не осуществля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НОСТРОЙ по обучению специалистов субъектов малого предпринимательства на курсах повышения квалификации  за счет средств НОСТРОЙ в 2013 году прошли курсы повышения квалификации  47 инженерно-технических работников организаций – членов нашего Партнерства. Всего повысили квалификацию за 2013 год 252 инженерно-техн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даны заявки в НОСТРОЙ на повышение квалификации  (за счет средств НОСТРОЙ) 30 инженерно-технических работников организаций – субъектов малого предпринимательства, членов нашего Партнер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3 год по результатам проведенных  проверок Дисциплинарным комитетом вынесено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об обязательном устранении замечаний – 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– 12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й действия свидетельств – 12 (из них 4 организациям возобновлено действие свидетельств о допуске)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й о прекращении дисциплинарного производства в связи с устранением замечаний – 9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й о прекращении дисциплинарного производства в связи с добровольным выходом из членов партнерства – 2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очередное общее собрание членов Партнерства, 7 заседаний Дисциплинарного комитета, 36 заседаний Совета партнерств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соответствии с решением Общего собрания прекращено членство в Партнерстве в соответствии со ст. 55.7, 55.10 ГрК РФ в связи с допущенными нарушениями требований Партнер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"АДЛЕР ПЛЮС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Материк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Синквест-А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СпецСтройСит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УЮТ ПЛЮС"</w:t>
      </w:r>
    </w:p>
    <w:p>
      <w:pPr>
        <w:pStyle w:val="Normal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Дисциплинарного комитета решением Совета партнерства прекращено членство в Партнерстве следующих юридических лиц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Стройка Плюс"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"Центр решения жилищных пробле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МСК-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Промстрой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"МОСТ-АВТ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ТК-Вектор"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РегионСтройПроект"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 «ВЕСТСТР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Межхозяйственный лесхоз Печорски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ПОДРЯДЧИК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"СЗТС-Псков"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Строительная корпорация "Возрождение-3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Практика С"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Северо-Западная строительная компа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Техно-профит"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П г. Пскова "Псковлифтсервис"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прошли аттестацию 207   инженерно-технических работников (172 ИТР - за счет средств Партнерства, остальные за свой счет). В текущем году данная работа будет продолжена, в смете предусмотрены необходимые сред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 за 2012 год, получено положительное аудиторское заключение (опубликовано на сайте Партнерства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идет аудиторская проверка деятельности Партнерства за 2013 го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3 год в Арбитражный суд было подано 18 исковых заявлений по взысканию долгов Партнерству. Все иски удовлетворены в полном объеме. В настоящий момент в Арбитражном суде в производстве находятся  3 дела о взыскании задолженности по уплате членских взносов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1:00Z</dcterms:created>
  <dc:creator>Evgeniya</dc:creator>
  <dc:description/>
  <dc:language>en-US</dc:language>
  <cp:lastModifiedBy>User</cp:lastModifiedBy>
  <cp:lastPrinted>2014-02-24T16:20:00Z</cp:lastPrinted>
  <dcterms:modified xsi:type="dcterms:W3CDTF">2014-03-11T07:21:00Z</dcterms:modified>
  <cp:revision>2</cp:revision>
  <dc:subject/>
  <dc:title>СРО НП «Балтийский строительный комплекс»</dc:title>
</cp:coreProperties>
</file>